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овое тело</w:t>
      </w:r>
    </w:p>
    <w:p>
      <w:pPr>
        <w:pStyle w:val="Normal"/>
        <w:rPr/>
      </w:pPr>
      <w:r>
        <w:rPr/>
        <w:t>Что же это за тело такое а именно не живое тело сделанное из некой материи. Оно не имеет крови и органов и представляет сплошной монолитный кусок чего то иного. Что будет если обычное тело человека начнет становиться игровым. Попробую рассмотреть данный вопро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ее утро</w:t>
      </w:r>
    </w:p>
    <w:p>
      <w:pPr>
        <w:pStyle w:val="Normal"/>
        <w:rPr/>
      </w:pPr>
      <w:r>
        <w:rPr/>
        <w:t>Как то раз мне приснилась одна игра в которой я выполнял задания неких существ. Все было вполне хорошо и спалось интересно но вдруг еще во сне я почувствовал как с моей правой рукой что то произошло. Прежде всего изменилась её чувствительность. Так как подобное я почувствовал находясь во сне то естественно решил проснуться и проверить что с рукой. Очнувшись от интересного сна я вытянул руку но рассмотреть не смог стояла ночь и было темно. Пришлось одти до рубильника и включать свет. Уже под  светом мне стало ясно видно что часть кисти моей руки изменилась.</w:t>
      </w:r>
    </w:p>
    <w:p>
      <w:pPr>
        <w:pStyle w:val="Normal"/>
        <w:rPr/>
      </w:pPr>
      <w:r>
        <w:rPr/>
        <w:t>Внешне она стала выглядеть как в игре была белой и гладкой на ощупь. Пощупав её я понял что она состоит из непонятной мне материи. А в месте пересечения игрового тела и обычной плоти руки виднелась некая серебристая полоса. Видимо именно она и является тем самым преобразователем обычной живой материи в иную игровую. Найдя  иголку я проколол палец искусственной руки но крови так и не добился. Хотя она имела обычную мягкость и без проблем прокалывалась. Что интересно лишь следующей ночью я почувствовал изменения будто нечто изменяло мою руку причем все дальше и дальше.</w:t>
      </w:r>
    </w:p>
    <w:p>
      <w:pPr>
        <w:pStyle w:val="Normal"/>
        <w:rPr/>
      </w:pPr>
      <w:r>
        <w:rPr/>
        <w:t>Проснувшись следующим днем увидел что преобразование зашло аж до самого плеча. Этой новой рукой я вполне мог пользоваться как и раньше обычной. Изменения шли ночами и спустя неделю я стал полностью выглядеть как игровой персонаж моего же вида разве что внешность стала более неестественно красивой. Когда все тело преобразовалось я провел несколько экспериментов с ним. К примеру отрезанный волос вновь отрастал если я того желал и переставал расти если мне это не нужно было. Так что от бороды и усов я избавился уже навсегда.</w:t>
      </w:r>
    </w:p>
    <w:p>
      <w:pPr>
        <w:pStyle w:val="Normal"/>
        <w:rPr/>
      </w:pPr>
      <w:r>
        <w:rPr/>
        <w:t xml:space="preserve">Каких либо магических способностей кроме регенерации у меня не было. Потому что в реальном мире манны как таковой не существовало. Регенерация была настолько быстрой что любой порез заживал за секунды и вообще не кровоточил. Не знаю были ли у меня кости или нет но все тело было однородным напоминая единую плоть. Спустя еще один эксперимент я понял что костей у меня в теле не было. Вес тела тоже изменился с 80 килограмм до 20. Видимо эта материя было более легкой. </w:t>
      </w:r>
    </w:p>
    <w:p>
      <w:pPr>
        <w:pStyle w:val="Normal"/>
        <w:rPr/>
      </w:pPr>
      <w:r>
        <w:rPr/>
        <w:t xml:space="preserve">Что интересно стать сильнее потренировав свои мышцы мне так же не светило. Видимо суть физической силы осталась зафиксированной от основной какой она была в физическом теле. После получения этого тела я перестал спать и есть. Даже воду не пил не хотелось совсем. Хотя проверил есть что то съесть или выпить вся еды куда то девалась не оставаясь в организме. Словно все поглощалось и перерабатывалось в энергию. Усталости тоже не чувствовалось в этом теле. Это я понял когда пробежал 100 кругов вокруг своего дома и даже не запыхался. В принципе и скорость моего бега осталась прежне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общем в этих телах хорошо бы неких поселенцев отправить в новый мир для исследования местности. В первую очередь они не погибнут от голода и жажды как и от жара и холода то есть погодных условий. Хм есть одна идея создать попаданцев в подобных телах и закинуть их в какой нибуть остров с которого не выбраться. Попаданцам дать разные сверх способности хотя можно подарить одну способность это создание разных предметов для житься. Кого закинуть можно это только россиян что бы не было проблем с разговорным язык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2:00Z</dcterms:created>
  <dc:creator>Пользователь</dc:creator>
  <dc:description/>
  <dc:language>en-US</dc:language>
  <cp:lastModifiedBy>юра</cp:lastModifiedBy>
  <dcterms:modified xsi:type="dcterms:W3CDTF">2023-03-02T10:02:00Z</dcterms:modified>
  <cp:revision>2</cp:revision>
  <dc:subject/>
  <dc:title/>
</cp:coreProperties>
</file>